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�INDEX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9�91 HEL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706 Bradley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lton, MO 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16) 331�5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:  This software product is copyrighted and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by HELP Software.  It is intended for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urchaser only.  Purchaser is hereby licensed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e software on any single user system at any on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not transfer the software to other entities or 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by others.  You may make backup copies as needed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but you may not distribute the software in any way or 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manual, disk, and any backup copies to HEL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not to accept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:  We at HELP Software feel that we offer our softwar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ce which everyone can afford.  Obtaining and install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copy is not only in violation of copyright law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es involved, it is unfair to the industry, and to thos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a legal copy.  We have demonstrated our good fait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any form of copy protection, and you can show you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ing to this license agreement.  Installa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ccepta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   HELP Software warrants this software produc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manual for a period of ninety (90) days. 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must include invoice number and date 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:  The user hereby agrees that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laim, liability for any damages or loss incurred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shall not exceed the registration fee or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C�INDEX Copyright (c) HELP Software 1989�9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6706 Bradley Court  Belton, MO 64012   (816) 331�580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PC�INDEX DO ?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� EXAMPLES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Single Words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Extracted word file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Single Word Index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Phrases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Phrase Index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racting Personal Names...................1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MULTIPLE FILES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EATURES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PC�INDEX on and off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�LINE HELP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and White monitors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S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enu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Menu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Type Menu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 FORM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 SUGGESTION FORM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1 (Single Word Index)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2 (Phrase Index)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DOES PC�INDEX DO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 is designed to produce the type of an index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in the back of a book or reference manual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available and two types of indexe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ith PC�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index types are described here along with a section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x type as an 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ingle Word Index:  An index can be created listing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every single word in a document.  Option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clude only the words you specify, or you can elimina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the 1000 most common words in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 You can even tell PC�INDEX to only index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 (like names)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Word Index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>A  ��                               bottom 9�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8                          box 10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22                                boxes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ence 8                               brackets 8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nce 2                            BRADLEY 1�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 20                          break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5                              brief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5                            broken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8, 15, 18                        Brow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9, 13                            Build 2, 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�12 adapter 20                        builds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4                                 built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4                              bw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7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7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hering 2                              ��  C  ��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7, 20                            calculated 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advanced 7                           call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7                           called 9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ord 2                                case 7�8, 18�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MENT 1�2                           cases 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s 2, 7                             catch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one 7                                 cd 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7, 15�16, 18�19                   CH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7, 10, 14                      chance 6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14, 17�18                  chapter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 7, 18�19                   chapters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hrase Index:  An index can be generated listing all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pecify.  A new feature added to PC�INDEX 4.0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find personal names in a document and save them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ew feature is the ability to list entries with up t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, like a name listed last name, first name (i.e. Jenni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S listed WILLIAMS, Jennifer) or  a category with a sub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(i.e. Winter activities, skiing).  Look under the "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 in the sample phrase index below for some exampl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rase Index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>A  ��                      ��  I 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21               index 1�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>B  ��                      ��  O 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 monitor 20     on line help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dley 1�2                    Option Menu 2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index 2, 9, 11�12        options 3, 6�8, 11, 15�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>C  ��                      ��  Q 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1�2, 11, 15, 19�20   Quick Start Example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rt 1�2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3, 5�6, 8�9, 12�14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  </w:t>
      </w:r>
      <w:r>
        <w:rPr/>
        <w:t>S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spinoff list 11, 14, 17�18 </w:t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>D  ��                      system requirements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Format Menu 2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  </w:t>
      </w:r>
      <w:r>
        <w:rPr/>
        <w:t>W  ��</w:t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>E  ��                      WAL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Extracted word file 2,      Clifford 4, 7�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8�9, 12, 14, 18                George 5, 18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2, 7, 14�15, 18        Susan 8, 34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2, 20           WILLIAMS, Jennife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words 2, 6�7           winter activit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uilding a snowma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e skating 4�13, 15</w:t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>F  ��                        skiing 39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Menu 3, 6, 9, 11�12,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 can also create a list of all unique words and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frequenc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 can index any size file.  It can even handl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t once.  Related files such as chapters of a 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ions, or trial transcripts can be indexed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 differs significantly from the index featur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s.  Instead of having to mark each word or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you do with most word processors), PC�INDEX simply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(s) for the words or phrases that choose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 supports a number of popular word processors.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Microsoft Word, Wordstar, Wordstar 200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ate documents are supported in addition to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requirements for PC�INDEX are 640K of RAM, on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,  one hard disk drive, and DOS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list entries with up to two levels, like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last name, first name (i.e. WILLIAMS, Jennifer) 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y with a sub�category (i.e. Winter activities, skiing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under the "W" entries in the sample phrase index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automatically extract personal names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 Many genealogists have asked for this, but hop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of use to oth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view or print an index (or any text file)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.  In previous versions you had to quit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DOS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shell has been added if you need to perform an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le using PC�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choose from a list of files instead of hav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e exact path and name of the file you wish to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anywhere a filename is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of PC�INDEX is very simple.  Just cop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C�INDEX program diskette to your hard disk. 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re is only one file distributed on the prog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PACK.EXE).  This file is made up of a number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into one large file using LHA, a compress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y Haruyasu YOSHIZAKI.  After copying the fil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type UNPACK and the files needed by PC�INDEX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install PC�INDEX on a hard disk you might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the program disk in drive A: 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(Make sure you are at the C:&gt; 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\p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d \pc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  c:\p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"md \pci" creates the directory named "pci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may be named anything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"cd \pci" makes the directory pci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line "copy a:*.* c:\pci" copies the unpack.ex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i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line "unpack" runs the unpack program and creat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that you need to use PC�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use PC�INDEX, be sure to read the READ.ME.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cent changes or additions to the program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typing the command:  TYPE READ.ME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r by using the View Index command unde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.   The View Index command can be used to view an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PC�INDEX you should make a complete backup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�INDEX 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have received one manual and one program disket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UNPACK, you should have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I.EXE        �   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I.DOC        �   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I.HLP        �   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I.INX        �    help inde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I.DEF        �    default setting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.SET     �    custom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.DBF    �    list of 1,000 most common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.DBI    �    index for common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DBF      �    list of 12,000 + personal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DBI      �    index for nam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�    latest information about PC�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�   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1.DOC    �    sample for multi�file document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2.DOC    �    sample for multi�file document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3.DOC    �    sample for multi�file documen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NAMES.DBF and NAMES.DBI are only used for 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rom a document.  If you don't plan to extract nam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to delete these two files, since they take up so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xample given for each type of index that PC�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.  All of the examples use the text in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learn how to use PC�INDEX is to work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or the type of index that you want to create.  Then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 START �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get you up and running as quickly as possi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examples have been included to demonstrate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PC�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of these examples we will index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file 'PCI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CI.DOC file was created by printing this document to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using one of the word processors supported by PC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the best way to prepare your document for indexing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 to disk.  This method will normally preserv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needed by PC�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y saving a file as an ASCII or TEXT file will usually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the formatting.  Form feeds or extra line feed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a page, which PC�INDEX needs, will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one of the document types supported by PC�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WordPerfect, WORD, Wordstar, etc.) then don't worr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  Your documents will be handled differently, and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recise methods for determining where page break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wo types of indexes that PC�INDEX can create for yo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ex type requires two steps and one has an optional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.  There is an example for each index type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ed in the following order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Single Word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Phras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TYPE ONE:  SINGLE WOR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single word indexes available with PC�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capable of producing an index on every single wor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 The second index type will only index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re available which allow you to either includ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you want or to automatically discard common word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','and', 'the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using PC�INDEX type PCI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P ONE:  Extract Singl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tract words from a document, one at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rd them in sorted order along with the page numb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occur on.  Many words like a, and, the, if, of, etc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 and will not be recorded unless you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select Text (ASCII) as the document type from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the wrong document type is selected, resul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select the Extract Single Words option from the FIL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cursor keys and pressing ENTER.  You should now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window asking you for an input filename,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the page size, the first page number to start index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the first page number to use, and severa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input filename type 'PCI.DOC' and press en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name 'PCI.SRT' will be entered automatically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ess F2 here to display a list of files and select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was created using 60 lines per page (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etter size paper is usually 66, but to accommodat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aser  printers we used 60 here).  Leave this setting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nter 4 for the Start Indexing on Page entry, (we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the first 3 pages that contain the title p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, and the table of contents) and begin index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4th page.  Leave the First Page Number to use setting at 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ke PC�INDEX skip the first 3 pages, begin index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, but use page number one for the first page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selections can be broken into two types.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 to use and what type of conversion to perform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an be made from the choices in each of the two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choices on the left determine what wor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index.  If you select the first choice, Don'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ord List, all words in the document will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f you select the second choice, Use Include Word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he words found in the include word list will be index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e third choice, Use Discard Word List, all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in the Discard Word List will automatically be eli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index, all other words will b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hoices on the right determine what type of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will be performed on each word, if any.  If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, Perform No Conversion on Word, then all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eft alone and no conversion will be performed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Convert Word to UPPER Case or Convert Word to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, all words can be converted to all upper or all lower c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Convert Word to UPPER/lower Case, the first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word will be converted to uppercase and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ill be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window sh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put File Name:   (Name of Document to process)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ci.doc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utput File 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ci.sr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age Size  Start Indexing on Page   First Page Number to use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60               4                            1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Don't Use Any Word List   X   Perform No Conversion on Word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Use Include Word List         Convert Word to UPPER Case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X Use Discard Word List         Convert Word to lower Case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</w:t>
      </w:r>
      <w:r>
        <w:rPr/>
        <w:t>Convert Word to UPPER/lower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the filenam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ress F10 to begin processing 'PCI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window which gives you the curren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ls you how the processing of PCI.DOC is going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kept informed of how many characters, lines, words, and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een processed as well as how many matches have been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TWO:  Edit Extracted 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ep is optional, although you will probably 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gives you a chance to fine tune the single word index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mplete it.  By using this option, you can deactivat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y will not be included in the index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words that are included from lowercase to upperc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ce ver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'Edit Extracted word file' option from the EDIT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an input filename.  PC�INDEX will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output file from the Extract Words option, PCI.S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eave the name alone and press enter.  After a few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see a list of each unique word in PCI.DOC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+����������������+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dditional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bort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bsence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cceptance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ccordingly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ccurate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ccurately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ctive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ctual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dapter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dd 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dded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ddition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dditional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ddress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dhering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djust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dvanced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dvertising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fford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</w:t>
      </w:r>
      <w:r>
        <w:rPr/>
        <w:t>* AGREEMENT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+����������������+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SC�end SPACE�mark/clear one entry F2�mark/clear all F3�UPPER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F4�lower case F5�UPPER lower F6�top  F7�next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��������������������������������������������������������������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ar left of each word is an asterisk.  The presen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ence of an asterisk indicates whether or not the 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If a word is active, it will be included in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created.  Words can be toggled one at a tim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active and inactive by using the spacebar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can also be toggled as a group between being act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 by pressing F2.  By pressing F2 all wor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ly set to active or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individual words which need to be differen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m here.  For instance go to the entry 'ASCII'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is an abbreviation it needs to be listed in uppercase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3, the entry will be changed immediately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if it isn't already.  You may have a name which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the first letter uppercase and the rest lowercas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go to the entry 'Australia'.  By pressing F5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word from australia to Australia.  In the same man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4 would change the word to all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rocessing a large document, you may have mor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Edit Extracted Word File option will allow you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t one time.  Edit Extracted Word File allows up to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words to be in memory at any one time.  If you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ore than 1000 words, you can get the next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by pressing F7.  You can continue this process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worked with the entire list.  You can go back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 (the top of the list) by press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editing the word list press ESCape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  All changes have already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 THREE:  Build Single Wor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and final step 'Build Single Word Index' is foun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.  This step takes the file created by the '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Words' selection and edited by the 'Edit Extracte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' selection and creates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'Build Single Word Index' from the FILE menu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the input file and output file.  PC�INDEX rememb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you gave the file ('PCI.SRT') when you extra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.  You should leave this name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be asked what name you want to use for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This is the name that the actual index will be c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example we'll call it 'PCI.ND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entry is the Wildcard Description File Name.  This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f you are processing several files at the same tim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us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PC�INDEX wants to know the page length (how many lin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) you want to use.  The default setting is 66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setting for letter size paper.  If you are using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paper, the proper setting would be 88.  This numb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atch the lines per page setting you us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'Extract Words'.  Many laser printers normally output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page.  If you will be printing the index to a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you will want to set this option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to fill in is the page width.  Here you will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characters that will fit on one line 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e maximum width accepted by PC�INDEX is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e number next to page width in reverse vide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ed width required for the settings you have sel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PC�INDEX asks you the number of columns you would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to be.  You will be able to produce an index up 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wide.  An example of a two column index is includ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width is the next entry.  This entry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each column in the index.  The minimum allowabl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30 characters and the maximum is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paces between columns can range from 1 to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ll in the top, bottom, left, and right margi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input window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put File Name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ci.srt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utput File Name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pci.ndx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Wildcard Description File: (Leave blank if not needed)        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Page Size    Page Width  (Columns)      Number of Columns     � 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66           80         78                  2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lumn Width   Space Between Columns        Top Margin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30                 3                        5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Bottom Margin     Left Margin              Right Margin       � 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5                 10                       5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the filenam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ress F10 to begin building the single wor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e a status box which tells you the number of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cessed, the number of words actually proc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alphabet currently being processed,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and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cess should only take a few seconds for this exam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finished, you will be returned to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index is contained in the text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CI.NDX'.  If you wish to view the file you can select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rom the File Menu.  If you want to print the index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lect Print Index from the File Menu.  Since 'PCI.ND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SCII file, you could also load it into almost 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or and edit it further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 TYPE TWO:  PHRAS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rase index feature of PC�INDEX will quickly create a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page number(s) of all phrases that you provid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PC�INDEX to create this li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ing a Phras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echnique for creating a complete list of phrases is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ist of all unique words used in a document and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s from them.   PC�INDEX can help you do this.  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ract Single Words function and then the Spinoff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function, you can quickly create a complete listing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 in your document and write them to a phras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spinning off unique words is availabl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sec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example we will create a short list of phrases t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dit Phrase File from the Edit menu.  There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phrases list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3 to begin adding phrases. You should see a new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re are three entries that you can make.  Level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Two, and Search String.  There must be an entry fo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nd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tring is the actual phrase that PC�INDEX search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document.  In order for a phrase to be included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the Search String must be entered into PC�INDEX exact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ppear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vel One and Level Two entries are for headings and sub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.  They control how an entry will appear in an index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example of headings and sub�headings is a 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name Brian BENSON would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ne     Level Two      Search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SON        Brian          Brian BE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nal index, this entry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SON, Brian 12, 13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more than one person with the same surname,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an BENSON, Courtney BENSON, and Lisa BENSON)  then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would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S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an 12, 13,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tney 14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a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e technique can be used for sub�categori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ies.  For example, the following phrase ent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ne     Level Two      Search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     Color         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     Monochrome     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ppear in the index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15�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tring does not have to match the Level One and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Entries.  This will give you a lot of flexibili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the appearance of a phrase index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hra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ne      Level Two      Search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Drinks    Diet Colas     Diet Pep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Drinks    Colas          Coca C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ppear in the index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Drink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as 14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t Colas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Strings Coca Cola and Diet Pepsi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nywhere in the index, but they are the strings tha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in the document for the phrases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dit Phrase List from the Edit List Menu and press F3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adding the following phrases to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vel One                Level Two                  Search String </w:t>
      </w:r>
    </w:p>
    <w:p>
      <w:pPr>
        <w:pStyle w:val="PreformattedText"/>
        <w:bidi w:val="0"/>
        <w:jc w:val="left"/>
        <w:rPr/>
      </w:pPr>
      <w:r>
        <w:rPr/>
        <w:t>Black and White monitor                             Black and White monitor</w:t>
      </w:r>
    </w:p>
    <w:p>
      <w:pPr>
        <w:pStyle w:val="PreformattedText"/>
        <w:bidi w:val="0"/>
        <w:jc w:val="left"/>
        <w:rPr/>
      </w:pPr>
      <w:r>
        <w:rPr/>
        <w:t>Build Single Word Index                             Build Single Word Index</w:t>
      </w:r>
    </w:p>
    <w:p>
      <w:pPr>
        <w:pStyle w:val="PreformattedText"/>
        <w:bidi w:val="0"/>
        <w:jc w:val="left"/>
        <w:rPr/>
      </w:pPr>
      <w:r>
        <w:rPr/>
        <w:t xml:space="preserve">Copyright                                           Copyright </w:t>
      </w:r>
    </w:p>
    <w:p>
      <w:pPr>
        <w:pStyle w:val="PreformattedText"/>
        <w:bidi w:val="0"/>
        <w:jc w:val="left"/>
        <w:rPr/>
      </w:pPr>
      <w:r>
        <w:rPr/>
        <w:t>Document Format Menu                                Document Format Menu Edit</w:t>
      </w:r>
    </w:p>
    <w:p>
      <w:pPr>
        <w:pStyle w:val="PreformattedText"/>
        <w:bidi w:val="0"/>
        <w:jc w:val="left"/>
        <w:rPr/>
      </w:pPr>
      <w:r>
        <w:rPr/>
        <w:t xml:space="preserve">Edit File                Edit Custom Character Set  Edit Custom Character Set </w:t>
      </w:r>
    </w:p>
    <w:p>
      <w:pPr>
        <w:pStyle w:val="PreformattedText"/>
        <w:bidi w:val="0"/>
        <w:jc w:val="left"/>
        <w:rPr/>
      </w:pPr>
      <w:r>
        <w:rPr/>
        <w:t xml:space="preserve">Edit File                Edit Discard Word File     Edit Discard Word File  </w:t>
      </w:r>
    </w:p>
    <w:p>
      <w:pPr>
        <w:pStyle w:val="PreformattedText"/>
        <w:bidi w:val="0"/>
        <w:jc w:val="left"/>
        <w:rPr/>
      </w:pPr>
      <w:r>
        <w:rPr/>
        <w:t xml:space="preserve">Edit File                Edit Extracted Name File   Edit Extracted Name File </w:t>
      </w:r>
    </w:p>
    <w:p>
      <w:pPr>
        <w:pStyle w:val="PreformattedText"/>
        <w:bidi w:val="0"/>
        <w:jc w:val="left"/>
        <w:rPr/>
      </w:pPr>
      <w:r>
        <w:rPr/>
        <w:t xml:space="preserve">Edit File                Edit Extracted Word File   Edit Extracted Word File </w:t>
      </w:r>
    </w:p>
    <w:p>
      <w:pPr>
        <w:pStyle w:val="PreformattedText"/>
        <w:bidi w:val="0"/>
        <w:jc w:val="left"/>
        <w:rPr/>
      </w:pPr>
      <w:r>
        <w:rPr/>
        <w:t xml:space="preserve">Edit Files               Edit Include Word File     Edit Include Word File  </w:t>
      </w:r>
    </w:p>
    <w:p>
      <w:pPr>
        <w:pStyle w:val="PreformattedText"/>
        <w:bidi w:val="0"/>
        <w:jc w:val="left"/>
        <w:rPr/>
      </w:pPr>
      <w:r>
        <w:rPr/>
        <w:t xml:space="preserve">Edit Files               Edit Phrase File           Edit Phrase File  </w:t>
      </w:r>
    </w:p>
    <w:p>
      <w:pPr>
        <w:pStyle w:val="PreformattedText"/>
        <w:bidi w:val="0"/>
        <w:jc w:val="left"/>
        <w:rPr/>
      </w:pPr>
      <w:r>
        <w:rPr/>
        <w:t xml:space="preserve">Edit Menu                                           Edit Menus </w:t>
      </w:r>
    </w:p>
    <w:p>
      <w:pPr>
        <w:pStyle w:val="PreformattedText"/>
        <w:bidi w:val="0"/>
        <w:jc w:val="left"/>
        <w:rPr/>
      </w:pPr>
      <w:r>
        <w:rPr/>
        <w:t xml:space="preserve">Error Messages                                      Error Messages </w:t>
      </w:r>
    </w:p>
    <w:p>
      <w:pPr>
        <w:pStyle w:val="PreformattedText"/>
        <w:bidi w:val="0"/>
        <w:jc w:val="left"/>
        <w:rPr/>
      </w:pPr>
      <w:r>
        <w:rPr/>
        <w:t xml:space="preserve">Examples                                            Examples </w:t>
      </w:r>
    </w:p>
    <w:p>
      <w:pPr>
        <w:pStyle w:val="PreformattedText"/>
        <w:bidi w:val="0"/>
        <w:jc w:val="left"/>
        <w:rPr/>
      </w:pPr>
      <w:r>
        <w:rPr/>
        <w:t xml:space="preserve">Extract Words                                       Extract Words </w:t>
      </w:r>
    </w:p>
    <w:p>
      <w:pPr>
        <w:pStyle w:val="PreformattedText"/>
        <w:bidi w:val="0"/>
        <w:jc w:val="left"/>
        <w:rPr/>
      </w:pPr>
      <w:r>
        <w:rPr/>
        <w:t xml:space="preserve">File Menu                                           File Menu </w:t>
      </w:r>
    </w:p>
    <w:p>
      <w:pPr>
        <w:pStyle w:val="PreformattedText"/>
        <w:bidi w:val="0"/>
        <w:jc w:val="left"/>
        <w:rPr/>
      </w:pPr>
      <w:r>
        <w:rPr/>
        <w:t xml:space="preserve">Help Software                                       Help Software </w:t>
      </w:r>
    </w:p>
    <w:p>
      <w:pPr>
        <w:pStyle w:val="PreformattedText"/>
        <w:bidi w:val="0"/>
        <w:jc w:val="left"/>
        <w:rPr/>
      </w:pPr>
      <w:r>
        <w:rPr/>
        <w:t xml:space="preserve">on line help                                        on line help </w:t>
      </w:r>
    </w:p>
    <w:p>
      <w:pPr>
        <w:pStyle w:val="PreformattedText"/>
        <w:bidi w:val="0"/>
        <w:jc w:val="left"/>
        <w:rPr/>
      </w:pPr>
      <w:r>
        <w:rPr/>
        <w:t xml:space="preserve">Option Menu                                         Option Menu </w:t>
      </w:r>
    </w:p>
    <w:p>
      <w:pPr>
        <w:pStyle w:val="PreformattedText"/>
        <w:bidi w:val="0"/>
        <w:jc w:val="left"/>
        <w:rPr/>
      </w:pPr>
      <w:r>
        <w:rPr/>
        <w:t xml:space="preserve">Quick Start                                         Quick Start </w:t>
      </w:r>
    </w:p>
    <w:p>
      <w:pPr>
        <w:pStyle w:val="PreformattedText"/>
        <w:bidi w:val="0"/>
        <w:jc w:val="left"/>
        <w:rPr/>
      </w:pPr>
      <w:r>
        <w:rPr/>
        <w:t xml:space="preserve">Spinoff List                                        Spinoff List </w:t>
      </w:r>
    </w:p>
    <w:p>
      <w:pPr>
        <w:pStyle w:val="PreformattedText"/>
        <w:bidi w:val="0"/>
        <w:jc w:val="left"/>
        <w:rPr/>
      </w:pPr>
      <w:r>
        <w:rPr/>
        <w:t xml:space="preserve">System Requirements                                 System Requirements  </w:t>
      </w:r>
    </w:p>
    <w:p>
      <w:pPr>
        <w:pStyle w:val="PreformattedText"/>
        <w:bidi w:val="0"/>
        <w:jc w:val="left"/>
        <w:rPr/>
      </w:pPr>
      <w:r>
        <w:rPr/>
        <w:t>Word Frequency                                      Word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enter phrases in sorted order, PC�INDE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more phrases if you wish, but this should be enough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you a good idea how this function works.  Press ESCap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0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EP ONE:  Extract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tract all phrases that you provided an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sorted order along with the page number that they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select Text (ASCII) as the document type from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the wrong document type is selected, resul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predic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select the Extract Phrases option from the FILE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w see a new window asking you for an input filename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name, the page size, the first page number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on, and the first page numb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input filename type 'PCI.DOC' and press enter.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name type 'PCI.SRT' and press enter. 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reated using 60 lines per page (the standard for lette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s usually 66, but to accommodate those with laser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d 60 here).  We will leave this setting as it is.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4 for the Start Indexing on Page entry, (we want to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3 pages that contain the title page, the disclaim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able of contents) and leave the First Page Numb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window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put File Name:   (Name of Document to process)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ci.doc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utput File 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ci.sr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age Size  Start Indexing on Page   First Page Number to use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60               4                            1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the filenam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ress F10 to begin processing 'PCI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window which gives you the curren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ls you how the processing of PCI.DOC is going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kept informed of how many characters, lines, words, and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ocessed as well as how many matches have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should only take a few seconds for PCI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EP TWO:  Build Phras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nd final step 'Build Phrase Index' is foun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.  This step takes the file created by the '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s' selection and builds the fina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'Build Phrase Index' from the FILE menu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the input file and output file.  PC�INDEX rememb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you gave the file ('PCI.SRT') when you extra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s.  You should leave this name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be asked what name you want to use for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This is the name that the actual index will be c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is example we'll call it 'PCI.NDX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entry is the Wildcard Description File Name.  This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y used if you are processing several file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We won't us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PC�INDEX wants to know the page length (how many lin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) you want to use.  The default setting is 66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setting for letter size paper.  If you are using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paper, the proper setting would be 88.  This numb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atch the lines per page setting you us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'Extract Phrases'.  Many laser printers normally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lines per page.  If you will be printing the index on a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you will want to set this option to 6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to fill in is the page width.  Here you will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characters that will fit on one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width accepted by PC�INDEX is 132 characters.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page width in reverse video is the calculated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 for the settings you hav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PC�INDEX asks you the number of columns you would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be in.  You will be able to produce an index up 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wide if your phrases are small enough.  An examp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lumn phrase index is inclu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width is the next entry.  This entry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each column in the index.  The minimum allowabl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culated by PC�INDEX and is equal to the longest phra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ntered.  The maximum is 99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paces between columns can range from 1 to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ll in the top, bottom, left, and right margi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pleted input window should look something like this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put File Name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ci.srt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utput File Name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ci.ndx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ildcard Description File: (Leave blank if not needed)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ge Size    Page Width  (Columns)    Number of Columns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66            80         78                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lumn Width   Space Between Columns      Top Margin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30                  3                      5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ottom Margin      Left Margin            Right Margin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5                 10                      5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the filenam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ress F10 to begin processing 'PCI.SR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e a status box which tells you the number of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cessed, the number of phrases actually proc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alphabet currently being processed,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and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cess should only take a few seconds for this exam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finished, you will be returned to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index is contained in the text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CI.NDX'.  If you wish to view the file you can select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rom the File Menu.  If you want to print the index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lect Print Index from the File Menu.  Since 'PCI.ND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SCII file, you could also load it into almost 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or and edit it further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racting Person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selection is new to this version of PC�INDEX. 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Names will go through a document finding personal 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last names and writing them out to a phrase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then be used to create a name index or merg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hrase file to create a more comprehensive index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not guaranteed to find all names in a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it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starting point.  Usually this option will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 words that are not really names rather than o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this option correctly, it will be help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what is happening.  PC�INDEX scans a document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t least two capitalized words in a row.  I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 words are found, then the first word is looked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al Name File.  If the name is found then this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pitalized words is assumed to be a perso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al Name File contains over 12,000 first name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browse through the list using the Edit Personal N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und in the Edit List Menu) to make sure that it contains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Extract Personal Names, you will see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for an Input File Name, an Output File 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Words in a Name, and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 (last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input file name enter the name of the documen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names from.  For the output file name enter 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It is recommended that you use a file na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'.db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words in a name can be any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re must be at least 2 words in a name (a first and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 and no more than 6.  In any case,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a name must be 70 or less.  For this exampl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for the Maximum Number of Words in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hree choices tell PC�INDEX how last nam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.  These choices were added to help PC�INDEX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aster and more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est and most accurate method for extracting names i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ontains ALL CAPS.  In order to use this option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s must contain all capital letters and names that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s cannot contain all caps.  If it isn't possibl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aps in last names then use one of the other options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atter to you whether last names are all caps or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is recommended that you use all caps.  The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nd accuracy will b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, Last Name is not ALL CAPS tells PC�INDEX th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will contain only capital letters.  This is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and second most accurate method for extract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option, Last Name may or may not be ALL CAP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f the way capital letters used in name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example select Last Name contains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screen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�������������������������������������������������������+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Input File Name:   (Name of Document to process)     �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pci.doc                      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Output File Name:            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pcinames.dbf                 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Maximum Number of Words in a Name (2 � 6)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 xml:space="preserve">3            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X   Last Name is ALL CAPS    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 xml:space="preserve">Last Name is not ALL CAPS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Last Name may or may not be ALL CAPS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the filenam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ress F10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e a status box which tells you the number of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cessed, the number of words actually proc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names found, percentage completed, and the elap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is complete, browse through the names that we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by selecting Edit Extracted Name File from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Menu.  This will allow you to correct names if necessary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entries completely, or to manually add names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ollowing the entries in this example, the Ex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il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+��������������������  Edit Phrase List  ����������������+   �</w:t>
      </w:r>
    </w:p>
    <w:p>
      <w:pPr>
        <w:pStyle w:val="PreformattedText"/>
        <w:bidi w:val="0"/>
        <w:jc w:val="left"/>
        <w:rPr/>
      </w:pPr>
      <w:r>
        <w:rPr/>
        <w:t xml:space="preserve">          �  �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BENSON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BENSON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BENSON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BENSON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WILLIAMS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+��������������������������������������������������������+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+��������������  Display Complete Phrase  ���������������+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BENSON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Brian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Brian BENSON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+��������������������������������������������������������+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merge the extracted name file with a phr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n index will contain both names and phrases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name file is actually a phrase file, you can use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Files (found in the Merge Files Menu)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otice that one entry lists the name Brian Brian BENS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really a mistake.  If you look at page13 (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above) you will see that the name Brian appears tw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NSON.  PC�INDEX makes no attempt to find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s, it only finds sequences of names.  This is on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you need to edit the extracted name list before you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merge a name file with a phrase fil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inames.dbf as the Input Merge File Name and phrase.dbf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erge File Name.  After performing this step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names will be in the standard phr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nly have a few names in your document, you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 adding them manually to your phras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 has the ability to process a group of files togeth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ne index for all of them.  This feature should b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riters who put chapters in separate files or for attorn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ve a number of depositions or trial transcrip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to create an index for multiple files is the s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words and phrases.  For an example we will work throug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wor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select Extract Single Words from the File menu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ree sample files supplied with PC�INDEX for the 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demonstrating Multi�File Processing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1.DOC, SAMPLE2.DOC, and SAMPLE3.DOC.  These samp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CII files so select ASCII from the Docu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 examines the Input File Name to see if any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('*' or '?') are used.  If a wildcard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ywhere in the filename, PC�INDEX will check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ny matching files.  If there are matching files, PC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will get all of the filenames that match, sort th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more information on using wildcard character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 your DOS manual under the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r example, enter SAMPLE*.DOC as the input file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SRT as the output filename.  When the files ar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, all of the output is placed into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AMPLE*.DOC files are all ASCII files and they we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sing 60 lines per page.  Enter 60 as the Page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ve the other settings as they 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skip over the first few pages of a docu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or Start Indexing on Page, then those p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skipped for the first document.  All other documen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processing on pag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screen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put File Name:   (Name of Document to process)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AMPLE*.DOC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utput File 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AMPLE.SR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age Size   Start Indexing on Page   First Page Number to use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60                 1                         1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when you have completed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creen you see will be the Multi�File Process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see this screen then you may want to try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ulti�File Processing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ildcard Description Filenam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AMPLE.WDB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+�������������  Prefix String  �������������������+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</w:t>
      </w:r>
      <w:r>
        <w:rPr/>
        <w:t>X   Use Filename for Prefix:    *******�.��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</w:t>
      </w:r>
      <w:r>
        <w:rPr/>
        <w:t>Use Prefix String:   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</w:t>
      </w:r>
      <w:r>
        <w:rPr/>
        <w:t>No Prefix:           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+�������������������������������������������������+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Character to separate prefix from page number:  .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Start Each Chapter with Page one   (Y/N):       Y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ntry is Wildcard Description Filename. 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C�INDEX will store the information it will need la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multi�file index.  For this example we'll ca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W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entry is for the type of prefix you want (if any)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is a string that will be placed in front of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o indicate what file or chapter the word or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r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ways to set the prefix.  Use Filename for Pref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String, or No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Use Filename for Prefix will use all or part of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efix.  For this example we are using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1.DOC, SAMPLE2.DOC, and SAMPLE3.DOC.  If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or a prefix your index entries may look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solute SAMPLE1.23�SAMPLE1.57,  SAMPLE2.14,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2.20, SAMPLE3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Use Filename for Prefix option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nt of that option and press the spacebar. 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right in an area with hyphens and a period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hyphen for each character available in a filename.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osition in the filename for a prefix you must plac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'*' in that position.  For example, with th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selected (SAMPLE1, SAMPLE2, and SAMPLE3), here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along with the prefixes that woul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         Resulting Pref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�.�     SAMPLE1        SAMPLE2        SAMPL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��.�        SAM            SAM            S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*********   SAMPLE1.DOC    SAMPLE2.DOC    SAMPLE3.DO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�*�.�       SAM1           SAM2           SA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quite a bit of flexibility here.  You need to kee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that the filenames will be sorted in alphabetical or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also be indexed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Use Prefix String will allow you to enter one string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ill be used as the prefix for all files.  Later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chance to edit the prefixes so that each file will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Use No Prefix will list only the page numbers by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example select the Use Filename for Prefix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 asterisk over the first seven hyp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 of the screen asks you for a few more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e first one is the character to sepa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from the page number.  This character can be any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use, but you must use a character (even if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.  This character separates the prefix from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and will help increase the readability of your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example leave this entry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are asked whether or not you want to start each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age one.  This option gives you the ability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ant the page numbers to be continuous (keep on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) or to start page numbering in each file with page 1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select Y.  We want to begin numbering each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 should like the screen below.  PC�INDEX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for all matching filenames and displayed them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that you selected, the character that will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number from the prefix, and whether or no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numbering each chapter with page one or continue 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previous chapter stopped.  The  start pagenum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zero at this point since PC�INDEX hasn't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yet.  PC�INDEX will fill in these entri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can delete complete lines so that PC�INDE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cess individual files.  You can also edit individua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prefix.  The filename and other entrie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filenames are sort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s is also the order that they will be processed in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hing that you can do to alter the order that the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cessed in.  If this order is not acceptable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name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example, just leave the entries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     PREFIX    CHAR    RESTART         START PAGENUM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PLE1.DOC   SAMPLE1     .        Y                  0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PLE2.DOC   SAMPLE2     .        Y                  0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PLE3.DOC   SAMPLE3     .        Y                  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 will begin processing the first file i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It will also display the name of the fil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 For this example the processing should only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build the index.  Select Build Singl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rom the File menu.  The build single word index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here as it is for processing just one file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difference.  You will ne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Wildcard Description File that wa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so that PC�INDEX will know how to process the index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your screen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put File Nam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SAMPLE.SRT      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Output File Name: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SAMPLE.NDX      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Wildcard Description File: (Leave blank if not needed)      �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SAMPLE.WDB      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Page Size    Page Width  (Columns)      Number of Columns   �  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 xml:space="preserve">66          80         77                  2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Column Width   Space Between Columns       Top Margin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 xml:space="preserve">35                 2                       5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Bottom Margin       Left Margin            Right Margin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 xml:space="preserve">5                 5                       0            �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F10 to complete 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experiment with some of the options to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s of results you can 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cess should only take a few seconds for this exam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finished, you will be returned to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index is contained in the text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AMPLE.NDX'.  If you wish to view the file you can select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rom the File Menu.  If you want to print the index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lect Print Index from the File Menu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AMPLE.NDX' is an ASCII file, you could also load it into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word processor and edit it further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other features available within PC�INDEX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don't fall into any other section so they are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Those features are turning PC�INDEX on and off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 on�line help, and using a black and whit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PC�INDEX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 can be turned on and off from within a docume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ful in allowing you to skip over tables of cont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iographies, charts, tables, etc., while keeping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PC�INDEX off type "pcindexoff" within the documen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 reads the command, processing will continue, bu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or phrases will be saved until "pcindexon"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may be either upper or lower case command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cannot be any spaces in the word.  Each command mus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pace before and after it or be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�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�line help is available in PC�INDEX.  Press F1 and a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listing all areas that help is available for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type of help that you want to see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help is taken straight ou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ck and Whit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C�INDEX with a black and white monitor: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hich has a black and white monitor, but uses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, (such as a laptop computer) you may have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e screen in some places.  PC�INDEX has a bl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option.  If you enter 'PCI bw' when you start PC�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C�INDEX will know that you have a black and whit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adjust the color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 gives a brief description of al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The main menu consists of three menus, FILE, ED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divided into three sections:  Single Word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rase Functions, and Miscellane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has 12 available selections:  Extract Single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Capitalized Words, Build Single Word Index,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, Spinoff Unique Words, Extract Phrases,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Names, Build Phrase Index,  View Index on Screen,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to Printer, Save Defaults, and Go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+��������������������������+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 ��</w:t>
      </w:r>
      <w:r>
        <w:rPr/>
        <w:t>Single Word Functions�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Extract Single Words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Extract Capitalized Words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Build Single Word Index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Word Frequency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Spinoff Unique Words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 ��</w:t>
      </w:r>
      <w:r>
        <w:rPr/>
        <w:t>Phrase Word Functions�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Extract Phrases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Extract Personal Names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Build Phrase Index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 �����</w:t>
      </w:r>
      <w:r>
        <w:rPr/>
        <w:t>Miscellaneous������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View Index on Screen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Print Index to Printer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Save Defaults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Go to DOS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+��������������������������+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C�INDEX 4.0�Index Generator Copyright  1989�91 Help Software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broken down into three categorie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is Single Word Functions, the second section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Functions,  and the last is Miscellane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ract Singl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Single Words is the first item in the menu. 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performed in creating a single word index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to extract each individual word from a docu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tract all words in a document, one at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rd them in sorted order along with the page numb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occur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 with the Extract Words selection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proper document type from the DOCUMEN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Extract Single Words option from the FILE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w see a new window asking you for an input filename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name, the page size, the first page number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on, and the first page number to use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input filename, enter the name of the docume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dex and press enter.  For the output filename typ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ant and press enter.  The output file is not the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 sorted list of all words in the document and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at they occur on.  It is recommended that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name as the document with '.srt' as the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for page size is only used if you are using a Tex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.  If you are using a word processor supported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C�INDEX then you can ignore this entry.  For a list of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pported by PC�INDEX, look in the Docu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entry is Start Indexing on Page.  This entry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kip a few pages at the beginning of a documen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starts.  This will let you skip a title page,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or anything else at the beginning of a docum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on't want to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 Number to use setting will determine wha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PC�INDEX will use as the first page number.   This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ith the Start Indexing on Page setting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art indexing on page four, but the first page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age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selections can be broken into two types.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 to use and what type of conversion to perform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an be made from the choices in each of the two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choices on the left determine what wor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index.  Here are the options and the eff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have on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Use any Word List:  When this option is selected ever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cument will be included in the index.  Common word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', 'and', 'the', etc. will be index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clude Word List:  When the Use Include Word list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PC�INDEX will compare the extracted word to th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.  If a match is found, the extracted wo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extracted word list and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iscard Word List:  When the Use Discard Word List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PC�INDEX will compare the extracted word to the dis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.  If a match is found, the extracted wo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ed and will not be included in the extracted word li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istency, PC�INDEX can convert all words to b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as they are being extracted.  If you want to d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, you have three choices.  Convert words to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vert all words to upper case, Convert words to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vert all words to lower case, and Convert words to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lower case will convert the first letter in the word to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and the rest of the word to lower case.  If you selec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then no convers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window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put File Name:   (Name of Document to process)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ci.doc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utput File 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ci.sr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age Size  Start Indexing on Page   First Page Number to use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60               5                           1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Don't Use Any Word List    X  Perform No Conversion on Word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se Include Word List         Convert Word to UPPER Case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 Use Discard Word List         Convert Word to lower Case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</w:t>
      </w:r>
      <w:r>
        <w:rPr/>
        <w:t>Convert Word to UPPER/lower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the filenam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ress F10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ract Capitalized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ract Capitalized Words selection works in exact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as Extract Single Words, except that it only extr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 words (i.e.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ild Single Wor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Single Word Index  is the final step in creating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index.  It takes the file created by the 'Extract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' selection and edited by the 'Edit Extracted Word Fil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nd creates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'Build Single Word Index' from the FILE menu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the input file and output file. 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word file that you created with the Extract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This file should have '.SRT' as the 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be asked what name you want to use for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is the filename of the index . 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use the original document name with the exten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.NDX'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rd Description file is only used if you ar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oup of files together.  If you indexed a group of file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wildcard description filename here.  I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PC�INDEX needs to complete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PC�INDEX wants to know the page length (how many lin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) you want to use.  The default setting is 66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setting for letter size paper.  If you are using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paper, the proper setting would be 88.  This numb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atch the lines per page setting you us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'Extract Words'.  Most laser printers will only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lines per page.  If you will be printing the index on a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you will probably want to set this option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to fill in is the page width.  Here you will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characters that will fit on one li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e maximum width accepted by PC�INDEX is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.  The number next to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in reverse video is the calculated width requir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you have selected.  This number (required width)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ller than the Page Width setting or an error will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PC�INDEX asks you the number of columns you would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be in.  You will be able to produce an index up 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wide.  An example of a two column index is includ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width is the next entry.  This entry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each column in the index.  The minimum allowabl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30 characters and the maximum is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paces between columns can range from 1 to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ll in the top, bottom, left, and right margi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input window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put File Name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ci.sr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utput File 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ci.ndx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ildcard Description File Name: (Leave Blank if not needed)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age Size   Page Width  (Columns)    Number of Columns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66           80          78              2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lumn Width   Space Between Columns    Top Margin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30                   3                   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ottom Margin       Left Margin         Right Margin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5                  10                   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the filenam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ress F10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e a status box which tells you the number of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cessed, the number of words actually proc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alphabet currently being processed,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and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is finished, you will be returned to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index is contained in the text file unde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ed.  If you wish to view the file you can select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rom the File Menu.  If you want to print the index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lect Print Index from the File Menu.  Since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an ASCII file, you could also load it into alm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processor and edit it further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Frequenc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Frequency List selection builds a word frequency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contains all unique words found in a docu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and the number of times that each wor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is list is built from an extracted single word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 complete listing of all words, be sure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using the 'Don't use any Word List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extracted word fil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or the Input File Name.  If you have not alread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acted single word file, then you will need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name you want for the output file name.  This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 ASCII text file when finished.  For consistency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use the document name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.fr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word count that you are asked for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 minimum number of occurrences for a word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frequency file.  In other words, if you want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requently used words in the word frequency list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20 or some other large number in the Minimum Word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is way only words occurring 20 or more time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word frequenc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inoff Uniqu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inoff Unique Words selection creates a file of phras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acted single word file.  This can be helpful when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stomized list of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through an extracted word file and write 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words to a phrase file.  By editing the '.srt'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Extracted word file (found under the Edit Menu)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or un�mark individual words.  Then when you spin of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in off either the marked words or the un�mark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lect Spinoff List from the File menu.  Enter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  It must be an extracted single word file.  Nex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Name.  This will be a phrase file and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t with a '.dbf' extension.  Finally enter 'a' or 'i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 off either active or inactive words.  Press F1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ing will be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default file names that PC�INDEX u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list by using the Edit Word List Filenames under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ract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Phrases will search through a document and fi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a list of phrases.  It is the first step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reating a phrase index.  It's function is to extrac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phrase from a document and recor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 with the Extract Phrases selection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proper document type from the Document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Extract Phrases option from the FILE menu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ee a new window asking you for an input filename,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the page size, the first page number to start index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and the first page numb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input filename, enter the name of the docume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dex and press enter.  You can press F2 here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a list.    For the output filename type any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is not the index, but a sorted list of phra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and the page numbers where they were found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mmended that you use the same name as the document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.srt' as the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for page size is only used if you are using a tex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.  If you use a word processor supported direc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 then you can ignore this entry.  For a list of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pported by PC�INDEX, look in the Docu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entry is Start Indexing on Page.  This entry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kip a few pages at the beginning of a documen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starts.  This will let you skip a title page,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ents, or anything else that you don't want to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 Number to use setting will determine wha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PC�INDEX will use as the first page number.   This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ith the Start Indexing on Page setting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art indexing on page four, but the first page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ge one.  This will be useful if you want to skip a fe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beginning of a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window should look like something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put File Name:   (Name of Document to process)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ci.doc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utput File 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ci.sr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age Size  Start Indexing on Page   First Page Number to use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66               4                         1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the filenam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ress F10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ract Person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selection is new to this version of PC�INDEX. 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Names will go through a document finding personal 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last names and writing them out to a phrase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then be used to create a name index or merg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hrase file to create a more comprehensive index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not guaranteed to find all names in a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a good starting point.  Usually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capitalized words that are not really names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this option correctly, it will be help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what is happening.  PC�INDEX scans a document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t least two capitalized words in a row.  I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 words are found, then the first word is looked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al Name File.  If the name is found then this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pitalized words is assumed to be a perso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al Name File contains over 12,000 first name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browse through the list using the Edit Personal N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und in the Edit List Menu) to make sure that it contains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Extract Personal Names, you will see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for an Input File Name, an Output File 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Words in a Name, and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 (last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input file name enter the name of the documen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names from.  For the output file name enter 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It is recommended that you use a file na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'.db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words in a name can be any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re must be at least 2 words in a name (a first and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 and no more tha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hree choices tell PC�INDEX how last nam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.  These choices were added to help PC�INDEX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aster and more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est and most accurate method for extracting names i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ontains ALL CAPS.  In order to use this option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s must contain all capital letters and names that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s cannot contain all caps.  If it isn't possibl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aps in last names then use one of the other options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atter to you whether last names are all caps or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is recommended that you use all caps.  The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nd accuracy will b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, Last Name is not ALL CAPS tells PC�INDEX th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will contain only capital letters.  This is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and second most accurate method for extract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option, Last Name may or may not be ALL CAP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f the way capital letters used in name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screen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Input File Name:   (Name of Document to process)    �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pci.doc                                  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Output File Name:                        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pci.dbf                                  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Maximum Number of Words in a Name (2 � 6)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</w:t>
      </w:r>
      <w:r>
        <w:rPr/>
        <w:t>3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X   Last Name is ALL CAP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Last Name is not ALL CAP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 xml:space="preserve">Last Name may or may not be ALL CAPS         �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the filenam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ress F10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e a status box which tells you the number of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cessed, the number of words actually proc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names found, percentage completed, and the elap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is complete you can (and probably should)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nd edit the names that were just extracted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Extracted Name File from the Edit List Menu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correct names if necessary or to delet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merge the extracted name file with a phr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n index will contain both names and phrases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name file is actually a phrase file, you can use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Files (found in the Merge Files Menu)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ild Phras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Phrase Index  is the final step in creating a phrase inde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Phrase Index takes the file created by the '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s' selection and creates a phras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'Build Phrase Index' from the FILE menu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and output file.  Enter the name of the extracte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you created with the Extract Words process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'.SRT' as the 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be asked what name you want to use for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is the filename for the final index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use the original document na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 '.NDX'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rd Description file is only used if you ar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oup of files together.  If you indexed a group of file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wildcard description filename here.  I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PC�INDEX needs to complete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PC�INDEX wants to know the page length (how many lin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) you want to use.  The default setting is 66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setting for letter size paper.  If you are using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paper, the proper setting would be 88.  This numb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atch the lines per page setting you us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'Extract Words'.  Many laser printers normally print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page.  If you will be printing the index on a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you will probably want to set this option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to fill in is the page width.  Here you will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characters that will fit on one li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e maximum width accepted by PC�INDEX is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e number next to page width in reverse vide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culated width required for the settings you have selec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(required width) must be smaller than the Pag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 or an error will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PC�INDEX asks you the number of columns you would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be in.  You will be able to produce an index up 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wide if your columns are small enough.  An examp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lumn phrase index is inclu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width is the next entry.  This entry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each column in the index.  The minimum allowabl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qual to the longest phrase in the phrase list that you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ximum is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paces between columns can range from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ll in the top, bottom, left, and right margi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input window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put File Name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ci.sr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utput File 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ci.ndx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ildcard Description File Name: (Leave Blank if not needed)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age Size   Page Width  (Columns)      Number of Columns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66          80         78                 2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lumn Width   Space Between Columns      Top Margin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30                  3                     5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ottom Margin       Left Margin           Right Margin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5                 10                     5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the filenam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ress F10 to begin processin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e a status box which tells you the number of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cessed, the number of words actually proc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alphabet currently being processed,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and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is finished, you will be returned to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pleted index is contained in the text file that you nam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view the file you can select View Index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and enter the name of the index that you just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If you want to print the index, select Print Index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.  Since the index  is an ASCII file, you c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t into most word processors and edit it furthe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 Index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ndex on Screen lets you see how the index you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.  You will probably want to browse the index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.  You can use this selection to view any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 Index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Index to Printer lets you print an index on your pr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problem using this make sure that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rrect printer 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is using the Edit Default Settings Li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av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Defaults saves the current settings in the DOCUMENT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lso save all numeric settings and default wor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in the various dialogu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DOS allows you to perform DOS commands.  Type EX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PC�INDEX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 has eight available selections:  Edit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, Edit Discard Word File, Edit Include Wor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ersonal Name File, Edit Phrase File, Edit Extracte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Edit Extracted Word File, and Edit Default Settings List 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���������������������������������������������������������+      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+����������������������������+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� </w:t>
      </w:r>
      <w:r>
        <w:rPr/>
        <w:t xml:space="preserve">Edit Custom Character Set  �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� </w:t>
      </w:r>
      <w:r>
        <w:rPr/>
        <w:t xml:space="preserve">Edit Discard Word File     �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� </w:t>
      </w:r>
      <w:r>
        <w:rPr/>
        <w:t xml:space="preserve">Edit Include Word File     �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� </w:t>
      </w:r>
      <w:r>
        <w:rPr/>
        <w:t>Edit Personal Name File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� </w:t>
      </w:r>
      <w:r>
        <w:rPr/>
        <w:t xml:space="preserve">Edit Phrase File           �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� </w:t>
      </w:r>
      <w:r>
        <w:rPr/>
        <w:t>Edit Extracted Name File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� </w:t>
      </w:r>
      <w:r>
        <w:rPr/>
        <w:t xml:space="preserve">Edit Extracted Word file   �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� </w:t>
      </w:r>
      <w:r>
        <w:rPr/>
        <w:t xml:space="preserve">Edit Default Settings List �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+����������������������������+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dit Custom character se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character set is a list of character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be part of a word.  This feature gives you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of flexibility in determining what characters a wor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.  For instance you will obviously want to includ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characters, but you may or may not want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s, apostrophes, or other punctuation characte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ed in a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56 characters available on an IBM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character except a space can be valid in a word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or disallow a character simply position it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and press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haracter is not valid in a word then PC�INDEX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word begins when that character is found.  There ar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ases which you need to consider before you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For instance, the way PC�INDEX comes configured, hyph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ostrophes will not be included in a word.  Word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and couldn't will not be kept together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be a problem for you, then edit the custom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ark the hyphen and apostrophe and any other character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cause a problem for you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</w:t>
      </w:r>
      <w:r>
        <w:rPr/>
        <w:t>+���� Character Set ���+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</w:t>
      </w:r>
      <w:r>
        <w:rPr/>
        <w:t xml:space="preserve">*         W      87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</w:t>
      </w:r>
      <w:r>
        <w:rPr/>
        <w:t xml:space="preserve">*         X      88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</w:t>
      </w:r>
      <w:r>
        <w:rPr/>
        <w:t xml:space="preserve">*         Y      89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</w:t>
      </w:r>
      <w:r>
        <w:rPr/>
        <w:t xml:space="preserve">*         Z      90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          </w:t>
      </w:r>
      <w:r>
        <w:rPr/>
        <w:t xml:space="preserve">[      91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          </w:t>
      </w:r>
      <w:r>
        <w:rPr/>
        <w:t xml:space="preserve">\      92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          </w:t>
      </w:r>
      <w:r>
        <w:rPr/>
        <w:t xml:space="preserve">]      93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          </w:t>
      </w:r>
      <w:r>
        <w:rPr/>
        <w:t xml:space="preserve">^      94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          </w:t>
      </w:r>
      <w:r>
        <w:rPr/>
        <w:t xml:space="preserve">_      95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          </w:t>
      </w:r>
      <w:r>
        <w:rPr/>
        <w:t xml:space="preserve">'      96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</w:t>
      </w:r>
      <w:r>
        <w:rPr/>
        <w:t xml:space="preserve">*         a      97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</w:t>
      </w:r>
      <w:r>
        <w:rPr/>
        <w:t xml:space="preserve">*         b      98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</w:t>
      </w:r>
      <w:r>
        <w:rPr/>
        <w:t xml:space="preserve">*         c      99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</w:t>
      </w:r>
      <w:r>
        <w:rPr/>
        <w:t xml:space="preserve">*         d     100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</w:t>
      </w:r>
      <w:r>
        <w:rPr/>
        <w:t xml:space="preserve">*         e     101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</w:t>
      </w:r>
      <w:r>
        <w:rPr/>
        <w:t xml:space="preserve">*         f     102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</w:t>
      </w:r>
      <w:r>
        <w:rPr/>
        <w:t xml:space="preserve">*         g     103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</w:t>
      </w:r>
      <w:r>
        <w:rPr/>
        <w:t xml:space="preserve">*         h     104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</w:t>
      </w:r>
      <w:r>
        <w:rPr/>
        <w:t xml:space="preserve">*         i     105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</w:t>
      </w:r>
      <w:r>
        <w:rPr/>
        <w:t xml:space="preserve">*         j     106 �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 </w:t>
      </w:r>
      <w:r>
        <w:rPr/>
        <w:t xml:space="preserve">*         k     107 �  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</w:t>
      </w:r>
      <w:r>
        <w:rPr/>
        <w:t>+����������������������+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when you are ready to save the modified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Discard wor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ard word file contains a list of words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during the Extract Single Words selection.  If the '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Word List' option is selected, when a word is ex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ocument, the Discard word file is searched.  If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 then the extracted word will be discarded and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cluded in the index.  All other words will be inclu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liminates common words like 'a', 'and', 'the', etc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1000 words are included in the Discard word list right n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take a look at the words currently in the li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they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EDIT Discard word file, you can add, edit,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from the list to customize it.  Up to 3000 word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</w:t>
      </w:r>
      <w:r>
        <w:rPr/>
        <w:t xml:space="preserve">+�  DISCARD WORD LIST �+   �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bility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ble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bout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bove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ccept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ccepted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cross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ctually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fter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gain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go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gree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greed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head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ll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llowable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llowed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llowing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� </w:t>
      </w:r>
      <w:r>
        <w:rPr/>
        <w:t>* allows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</w:t>
      </w:r>
      <w:r>
        <w:rPr/>
        <w:t>+����������������������+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F4, you will be allowed to edit the word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highlight bar.  By pressing F3, you will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words to the list.  As you add new words to the li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serted in the correct place so that the list remai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.  You can have up to 3000 words in the dis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Include 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de word file contains a list of words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during the Extract words selection.  If the U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 option is selected, when a word is extracte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the Include word file is searched.  If a match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extracted word will be included in the index,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no words included in the Include word list as it ship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EDIT Include word file option, you can add, edi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s from the list to customize it.  Up to 3000 wor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Personal 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al Name File contains over 12,000 first nam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used during the Extract Personal Names function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s many names as you want to this list or delete na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.  The only limit to the size of this file 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s for editing this list are the same as ed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d discard wo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 Phras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rase List file contains a list of phrases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during the Extract Phrases selection.  As PC�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a document, the Phrase List file is continu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.  If a match is found then the extracted phra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phrases in the phrase list as it ships. 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Phrase List option, you can add, edit, or delete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ist to customize it.  Up to 3000 phras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elements in a phrase, level one, level two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tring.  Level one and level two are provided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 and sub�headings to be included in an index. 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s the string of characters that PC�INDEX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xample of a heading and sub�heading would be a complete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st name would be the heading and a first name w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�heading.  This lets you list a group of related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 For instance,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ne      Level Two      Search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SON         Brian          Brian BE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 in the final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SON, Brian 12, 13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more than one sub�heading (more than one pers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rname of BENSON) then the final index would appear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S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an 12, 13,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tney 14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a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e technique can be used for sub�categori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ies.  For example, the following phrase ent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ne      Level Two      Search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      Color         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      Monochrome     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ppear in the index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15�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tring does not have to match the Level One and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Entries.  This will give you a lot of flexibili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ling the appear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phrase index.  For example, the following phra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ne           Level Two           Search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Drinks         Diet Colas          Diet Pep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Drinks         Colas               Coca C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ppear in the index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Drink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as 14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t Colas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Strings Coca Cola and Diet Pepsi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nywhere in the index, but they are the strings tha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in the document for the phrases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Extracted 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racted Name file contains the list of names that PC�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when extracting personal names.  This file is actu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file and can be edited using the sam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Extracted 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step in creating a single word index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s you a chance to fine tune the index before you complet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option, you can deactivate words so that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the index and change the case of wor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(from lowercase to uppercase and vice 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selecting Edit Extracted word file from the Edit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ame of the extracted word file that you want to ed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take a few seconds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ar left you will see an asterisk.  The asterisk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word is active and will be included in the index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spacebar you can toggle individual word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inactive.  With this technique you can quickly cu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hat you don't want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F2 you can toggle all words between being act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.  This function will allow you to clear all ent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go through the list and mark only the words that you wa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technique along with the Spinoff List op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quickly and easily create a phr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F3 you can change individual words to all upper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F4 you can change individual words to all lower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y pressing F5 you can change individual words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is upper case and the rest of the word is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Extracted Word File function will load a maximum of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words at one time.  If you have a very large file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arger than 1000 words.  In that case, PC�INDEX will only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1000 unique words.  By pressing F7, you can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1000 words.  F6 will move you back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Default Setting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 allows you to change the names of the INCLUDE, DIS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, and PERSONAL NAME list filenames that it us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port that will be used.  This way you can creat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without destroying existing lists.  Select Edit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List from the Edit Menu and you will see a wind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 Edit Word List Filenames  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Discard Word List Filename: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DISCARD.DBF                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Include Word List Filename: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INCLUDE.DBF                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Phrase List Filename:      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PHRASE.DBF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Personal Name List Filename: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NAMES.DBF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Line Printer Number:       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1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select the filename that you want to change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name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 Typ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�INDEX has the ability to process documents of several pop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processors without any conversion.  If you wish to proc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soft Word 4.0 or 5.0, WordPerfect 4.2, 5.0, or 5.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ate, Wordstar 2000, or Wordstar Professional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formats, simply select the document type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d  PC�INDEX will process the document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</w:t>
      </w:r>
      <w:r>
        <w:rPr/>
        <w:t>+�����������������������+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  </w:t>
      </w:r>
      <w:r>
        <w:rPr/>
        <w:t xml:space="preserve">Text  (ASCII)        �      �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  </w:t>
      </w:r>
      <w:r>
        <w:rPr/>
        <w:t xml:space="preserve">Microsoft Word 4.0   �      �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  </w:t>
      </w:r>
      <w:r>
        <w:rPr/>
        <w:t xml:space="preserve">Microsoft Word 5.0   �      �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  </w:t>
      </w:r>
      <w:r>
        <w:rPr/>
        <w:t xml:space="preserve">Multimate            �      �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  </w:t>
      </w:r>
      <w:r>
        <w:rPr/>
        <w:t xml:space="preserve">WordPerfect 4.2      �      �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  </w:t>
      </w:r>
      <w:r>
        <w:rPr/>
        <w:t xml:space="preserve">WordPerfect 5.0/5.1  �      �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  </w:t>
      </w:r>
      <w:r>
        <w:rPr/>
        <w:t xml:space="preserve">Wordstar 2000 Rel 3  �      �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  </w:t>
      </w:r>
      <w:r>
        <w:rPr/>
        <w:t xml:space="preserve">Wordstar Pro 4.0     �      �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  </w:t>
      </w:r>
      <w:r>
        <w:rPr/>
        <w:t xml:space="preserve">WordStar  Pro 5.0    �      �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</w:t>
      </w:r>
      <w:r>
        <w:rPr/>
        <w:t>+�����������������������+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������������������������������������������������������������+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rg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contains selections which allow you to easily merg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word files or two phrase files.  The Merge Phr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will also merge a name file into a phras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contains some of the error messages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while running PC�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Create Database File � make sure you have spac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Create Index File � make sure you have space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ind Discard word file. � The file 'DISCARD.DBF' c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.  If you select the Edit Discard Word File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ISCARD.DBF' should be created automatically and thi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ind Include word file. � The file 'INCLUDE.DBF' c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.  If you select the Edit Include Word File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CLUDE.DBF' should be created automatically and thi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ind Phrase word file. � The file 'PHRASE.DBF' c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If you select the Edit Phrase Word File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HRASE.DBF' should be created automatically and thi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locate the text in this document. � You may hav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ong document format or your document may not have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open custom character set. � The file 'CUSTOM.SET'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found.  If you select the Edit Custom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'CUSTOM.SET' should automatically be created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open file 'filename'. � The file may not exist. 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it does or not.  You may also not have enough file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the 'FILES=' setting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t to less than 10 or if you do not have a 'FILES='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open file 'PCI.DEF'. � Try selecting the Sav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Open Personal Name Database File � Check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Name List Filename and make sure that it exis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can be found by selecting Edit Default Settings L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Open Personal Name Index File �  Check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Name List Filename as above.  If everything looks r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copy the file from the original PC�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save custom character set. � Make sure there is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you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.SET could not be found and could not be created. �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ere is space available on you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reating Index File. � make sure you have spac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reating Wildcard Description File. � make su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vailabl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pening Output Phrase Database File � Make sure you sp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output phrase file correctly.  You may als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at there is enough space available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pening Output Phrase Index File � Make sure that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space available on you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 ... Disk Full � make sure you have space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'filename' already exists. � This is just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'filename' couldn't be created. �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vailabl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'filename' is not an extracted word file. � The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ed to index is not an extracted word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, the results will be unpredictable at best and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PC�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'filename' is not a phrase file � The file you ar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is not a phrase file.  It is probably a single word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Phras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'filename' is not a single word file � The f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process is not a single word file.  It is probab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file.  Extract Single Word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needed from the wildcard descrip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name' and it could not be found. � The wildcard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oes not exist or you entered the wrong name.  The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le will be created automatically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cting words or phrases from a group of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ne Cannot Be Left Blank � When entering phrases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 entry for Level One and for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 to continue ... � There are a number of 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is message could occur.  Make sure that you have 640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You may need to remove any TSR programs that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 to View a File � Make sure that you have 6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.  You may need to remove any TSR program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emory. � Make sure that you have 640K of memory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move any TSR programs that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�INDEX Help File Could Not be Found � Make sur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CI.HLP' and 'PCI.INX' exist.  If they don't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sta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Opening Wildcard Description Index File �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lled the Wildcard Description Filena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reading extracted word file. � You may have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riting to extracted word file. � You may have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width you have entered is not wide enough to hand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you have chosen.  Please modify your selections. �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idth you entered is not wide enough to hand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hat you entered.  You may need to use fewer colum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rrow the column width somewhat.  Experiment with th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required width (in reverse video) i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rase file 'filename1' has been modified afte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name2' was created. � PC�INDEX uses the phrase file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each phrase as it creates the index.  If you have edi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file after extracting phrases, the index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.  You will need to extract phras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tring Cannot Be Left Blank � When entering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include an entry for Level One and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not be enough files available. � This is just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have problems later.  If you are processing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files, PC�INDEX may have to abort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the word list if it needs more files than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vailable.  If you have the 'FILES=' setting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set to less than 10 or if you do no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S=' setting you may need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a WordPerfect 5.0 document. � You have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format as WordPerfect 5.0 and the document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process was not created using WordPerfec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Description File Index Could Not be Found �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pelled the Wildcard Description Filena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 file could not be found and could not be created.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include word file or the discard word file c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or created.  Make sure that there is space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 file could not be opened. � Either the includ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the discard word file could not be found.  If you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them using the Edit Discard Word File or Edi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File options, they will be creat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�INDEX 4.0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hone: (____) _____________   Home Phone: (____)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____  Version of DOS ____   Version of PC�INDEX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eatability:  Always ___    Sometimes ___   Rarely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g Type:  Locks up machine ___  Doesn't perform as Documented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the bug be duplicated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�INDEX Suggestion / Comments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hone: (____) __________   Home Phone: (____)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/ Comments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comments and suggestions are appreci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ngle Wor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 xml:space="preserve">A  �����                  alphabetical 1, 24�25, 3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1, 10                 41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2�3, 22, 25, 42, 47      alphanumeric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1, 9, 51                   alter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ence 1, 9                     alternately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24                      anywhere 4, 14, 22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42                        apostroph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25                    apostrophes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nce 1, 9                  appearance 14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11, 17, 31, 38, 42      appears 13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7, 16                appreciated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mplish 21, 37                ASCII 3, 5�7, 10, 12, 15, 1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 1, 9, 27               22, 26, 29, 33�34, 39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19, 36                  asking 7, 15, 19, 29, 34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1, 9, 19, 36, 51        asks 11, 17, 24, 32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1, 9, 19, 36          assumed 19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1, 9�10, 34, 45�46        assumes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1, 9�10, 13, 17           asterisk 9, 2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1, 9, 27                 attempt 21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9, 15, 20, 42�43             attorneys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13, 15, 21                Australia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s 4                      automatically 2�3, 6�7, 4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1, 9, 52�53                50�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hering 1, 9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just 1, 9, 27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1, 9                    �����  B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1, 9                 backup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ord 1, 9                      bar 41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 42                         begin 6�8, 12�13, 15�16, 1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d 42                          20, 22, 25, 29, 31�3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1, 9                     34�35, 37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s 1                         begins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6, 10, 20, 24, 33, 37,     BENSON 13�14, 21,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, 44, 46�47                  bibliographies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11, 17, 32, 38, 42     bit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ed 41�43                    blank 12, 18, 26, 32, 3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27, 42                    50�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10, 29, 34, 40, 42, 46    bottom 1, 11�12, 17�18, 2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1                            32, 38�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1, 12, 18, 32, 39       box 1, 12, 18, 20, 32, 37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1, 40                      Cola 1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1                       Colas 1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DLEY 1�2                      colors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eaks 1, 6                      column 11�12, 17�18, 26, 3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an 13�14, 21, 44                38�3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ief 1, 28                      columns 11�12, 17�18, 26, 3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n 1, 7, 28�29                 38�3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19�20, 35, 37, 39         command 4�5, 22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52                           commands 3�4, 27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1�2, 10, 13, 15�16, 25,    Comments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, 31, 37                     compar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s 1, 16, 33                 compatibl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w 1, 27                         completed 8, 12, 16, 18, 20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23, 26, 30, 32�33, 35, 37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C  �����                  comprehensive 18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1, 11, 17, 32, 38     compressed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6                        compressio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19�20, 36                computer 27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 1, 6, 19, 28, 31,    CONFIG 48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                             configured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 19�20, 36�37                consistency 30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ch 1                          consistent 20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14, 28, 44            consists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y 2�3, 28                 contain 7, 16, 19, 21, 36�3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1, 4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 1                             contained 6, 12, 18, 26, 3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10, 25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1, 23, 25                contains 10, 19�20, 28, 3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s 1, 3, 22                  33, 35�36, 38, 42�43, 4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25                            47�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8, 11, 16�17, 19,     contents 7, 16, 27, 29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, 31�32, 38, 41, 44          continue 10, 25, 49�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s 27                        continuous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22, 48�49                  continuously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7�8, 19, 28�30, 36       controlling 14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3�4                       Controls 6, 11, 17, 32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50                        conversion 7�8, 29�30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fford 2                       Convert 8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a 14, 45                      converted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4                         demonstrating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4�5, 49                     depositions 3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ing 4                        Description 10, 12, 17�1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2, 15, 28                23, 26, 28, 31�32, 38�3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20, 27, 37, 39, 43,        49�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, 51                         destroying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19, 35, 49�51          determine 7�8, 29�30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 41, 49                    determining 6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33                         dialogu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tney 14, 44                  Diet 1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49                         differently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3, 5�6, 13, 18, 21�22,    differs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, 41, 46, 48                 directory 4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1�2, 4, 6�7, 9�10,       disallow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, 22, 26, 31, 33, 37�39,     DISCARD 5�8, 15, 30, 40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�51                            42�43, 46, 48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4, 10, 31, 33, 37, 51    discarded 30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13, 29, 31, 33�34,      disclaimer 7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, 45, 49                     disk 3�4, 6, 43, 48�49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4, 8, 16, 40             diskette 4�5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3, 12�13, 18, 32,      display 7, 21�22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, 42                         displayed 25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7, 24                     distributed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5, 15, 40�42, 48�49       divided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ize 42�43                  DOC 5�9, 16, 20, 22�25, 3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33                      35,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document 1�3, 5�8, 10�1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13�23, 27�38, 40, 42�43, </w:t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D  �����                    45, 47�48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48�49                   documentation 4�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 5, 19�21, 34, 36�37, 46,     Documented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                             documents 3, 6, 22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I 5                            doesn 19, 36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activate 9, 45                 don 6�8, 23, 27, 29�3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 5, 48                          33�34, 43, 45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5, 11, 17, 31, 34,       DOS 3�4, 22, 28, 40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, 40, 46, 49                 Drinks 1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28, 40, 48              duplicated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20, 25, 37, 42�43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monstrate 6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E  �����                  explained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ly 46�47                     extension 19, 29, 31, 33�3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2, 9�10, 12�13, 15,           36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�21, 24�26, 28, 31,          extra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3�35, 37, 39�43, 45�46,       extract 2�3, 7, 9�11, 13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8�49, 51                        15�19, 22, 28�29, 3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10, 31, 45, 51              33�38, 42�43, 49�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10, 33, 43               Extracted 2, 9�10, 15�1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apsed 12, 18, 20, 32, 37, 39     20�21, 30�31, 33�34, 37�3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1                        40, 42�43, 45�46, 49�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iminated 7                     Extracting 18�19, 36, 4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42                      50�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48                     extracts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ntered 27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6�7, 9, 11, 15�17, 19,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, 24, 26�27, 29, 31,         �����  F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�34, 36, 38�39, 45           faster 19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7, 13, 17, 33, 50        fastest 19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8, 12, 16, 18, 20,      Fatal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�32, 35, 37, 39, 50�51       feature 2�3, 13, 22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2�3, 13�14, 20�21,       FEATURES 3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�25, 37, 44�46               feeds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7, 9�11, 13, 16�17, 21,    fewer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�25, 29, 32�35, 38, 44,      file 2�10, 12�13, 15�26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�51                            28�40, 42�43, 45�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al 17, 38                     filename 4, 7, 9, 15�1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, 15, 32, 38, 48�49         22�25, 29, 31, 34, 38, 46�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9                            filenames 8, 12, 16, 18, 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ape 10, 15                      22, 24�25, 31�32, 34�3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 6�7, 27, 30, 42                37, 39�40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ct 4                          files 3�5, 7, 11, 15, 1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ctly 13, 31                     21�22, 24�25, 31, 37�3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22                        43, 47�48, 50�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2�3, 5�6, 15, 24        fill 11, 17, 25, 31�32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4�5                          finding 18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48, 50                     finds 19, 21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46                      finished 8, 12, 16, 18, 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49                          26, 31�33, 35, 37, 39�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40                          fit 11, 17, 31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26, 50                flexibility 14, 24, 41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3                         ignore 29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2, 15, 48, 51             ignored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47                       inactive 9�10, 34, 45�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ing 6                     included 6�7, 9, 11, 13�1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4                           17, 30, 32�33, 38, 41�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3, 15, 28, 33          includes 18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33                    INDEX 1�7, 9�19, 21�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M 5                            indexed 3, 7, 24, 30�31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q 33                           indexes 1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 28                     indexing 6�8, 15�16, 22�23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9�30, 34�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dicate 23</w:t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G  �����                  indicates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alogists 3                   informed 8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te 3                       input 7�10, 12, 15�16, 18�2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2                        26, 29�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28                     inserted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 18, 35                install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STALLATION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stance 10, 41, 44</w:t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H  �����                  INX 5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3, 50                     isn 10, 19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6                        item 11, 17, 29, 31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48                       items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ppening 19, 35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uyasu 4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n 25                          �����  J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44                       Jennifer 2�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ings 13, 44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ful 19, 33, 35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41, 43                 �����  K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P 5, 50                        keeping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3                      key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yphen 24, 4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yphens 24, 41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  </w:t>
      </w:r>
      <w:r>
        <w:rPr/>
        <w:t>L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ptop 27</w:t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I  �����                  laser 7, 11, 16�17, 31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41                           lates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e 2                            lear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11, 17, 31, 38             merged 18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39, 44                      message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2�3                       Messages 2, 15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4                            Microsoft 3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43                         minimum 3, 11, 17, 32�33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a 14, 44                      Miscellaneous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2�3, 10, 13�14, 45        mistak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1�2, 13, 27, 33          mistakes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21, 46                     modified 42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l 10, 17, 23                    modify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12, 18, 26, 33, 39, 45�46   monitor 2, 15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50                        Monitors 14, 27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48                        Monochrome 14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s 52                         multi 5, 22�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st 17, 38                   Multimate 3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39, 46, 49                 multiple 3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ercase 9�10, 45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  </w:t>
      </w:r>
      <w:r>
        <w:rPr/>
        <w:t>N  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M  �����                  named 4, 12, 18, 26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hine 52                       names 1�3, 5, 18�21, 28, 3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1, 5, 13, 22, 27            34�37, 43, 45�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20�21                   narrow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gin 12, 18, 26, 32, 39        NDX 10, 12, 17�18, 26, 31�3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11, 17, 32, 38             38�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3, 9, 33, 41, 46            normally 6, 11, 1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33                        Notice 14, 21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11, 14, 17, 22, 30�31,     numbering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, 42�44                      numeric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s 8, 16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ing 22, 25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11, 17, 19�20, 31�32,    �����  O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6�38, 46                      occur 6�7, 15, 29, 32, 3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4                               48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10, 50, 52                occurred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2, 4, 7, 9�10, 12�13,       occurrenc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�16, 18�22, 25�29, 31,       occurrences 1, 33�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�35, 37, 39�40, 45�49        occurring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15, 28                     omit 19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21, 37, 47                 Opening 49�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, 7�11, 15, 17,          port 39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�20, 24�25, 27, 29�31,       precise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�36, 38, 42�43, 45�46, 48    Prefix 23�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6, 9, 45                prefixes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1                     prepar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1�2, 7, 19, 26,          presence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�30, 36, 51                  presented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31, 38, 47, 49          preserv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7�12, 15�23, 26,          pressing 7, 10, 43, 45�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�39, 49                      previous 3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print 3, 6, 12, 18, 26, 28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3, 38�39</w:t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 xml:space="preserve">P  �����                  printer 11�12, 17�18, 26, 2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�8, 11�13, 15�18,            31, 33, 38�39, 46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�27, 29�32, 34�35, 38�39,    printers 7, 11, 16�17, 31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     printing 6, 11, 17, 31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NUM 25                       Pro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7�8, 16, 22, 29, 34�35     procedures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4                           processed 8, 12, 16, 18, 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1�7, 9�11, 13, 15�19,           22, 25, 32, 37,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�23, 25�32, 34�36, 38,       processes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0�41, 43�53                   processing 8, 10�11, 16�1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i 4�10, 12, 16�18, 20, 27,       20, 22�23, 25, 31�32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, 32, 35, 37, 39, 48, 50       34�35, 37�39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inames 20�21                   processor 12, 18, 26, 2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psi 14, 45                       33�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centage 12, 18, 20, 32,       processors 3, 6, 29, 34, 39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, 39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3, 7�8, 29�30, 40, 52    produce 1, 11, 17, 32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8, 29, 34              producing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21                    Professional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52�53                      promp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2�3, 6, 13�18, 21, 23,    proper 11, 17, 29, 31, 34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, 33�35, 37�38, 40, 43�51    punctuation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rases 2�3, 13�18, 21�22,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8, 33�34, 37, 43, 45, 49�5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24                        �����  Q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27, 50                    Quick 2, 6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22, 25, 50                quickly 6, 13, 45�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3, 47                    qui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R  �����                  searching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 3                            seconds 9, 12, 16, 18, 25�2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ly 52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 24                   sections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gnized 19, 36                select 7�10, 12�13, 15�1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mmended 19, 29, 31,            18�20, 22, 24�27, 29�31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�34, 36, 38                    33�34, 36�37, 39, 46�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ed 7                       selected 7, 11, 15, 17, 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1                        24�25, 30�32, 36, 38�3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19, 36                   42�43, 48�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stall 50                     selecting 8, 20, 37, 45, 48�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 47                           selection 7, 10, 16, 18, 2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3, 44                      31, 33�35, 37, 39, 42�43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s 43                       selections 7, 28�29, 40, 4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s 10, 16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50                        separate 22�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6                        separates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25                        sequence 19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ability 52                 sequences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ments 2�3, 15             setting 7, 11, 16�17, 2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6                         31�32, 35, 38, 48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ART 25                       settings 5, 11, 17, 22, 3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24                       38, 40, 46, 49�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11, 17, 32, 38, 50       shel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19, 35                       ships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4                           significant 19,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ignificantly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kating 2</w:t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S  �����                  skiing 2�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 24                           skip 7, 16, 22, 27, 29, 34�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2�3, 5, 22�26             skipped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2, 4, 28, 40, 42, 48�49     smaller 32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10                         snowma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40                         Soft 1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6                         Software 15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19, 35                     sol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19�20, 23�28, 36�37, 39   sorted 7, 15, 24�25, 29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13�15, 34, 44�45, 50�51   spacebar 9, 24, 41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25, 42�43               spaces 11, 17, 27, 32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3, 13                   specify 1�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19, 36                     TSR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ed 49�51                    tune 9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 33�34                       turning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ning 13                      twic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off 2, 13, 15, 28, 33�34,    typing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6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RT 7�10, 12, 16, 18, 22�23,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, 29�35, 38�39               �����  U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19, 35                  un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s 29, 34                    unique 3, 9�10, 13, 24, 2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8, 12, 16, 18, 20, 32,      33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, 39                         unles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23                         UNPACK 4�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13�15, 23�24, 44�45,      unpredictable 7, 15,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�51                          upper 8�9, 27, 30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14, 45                   uppercase 8�10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2�3, 13�14, 44               useful 22, 27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 53                    uses 27, 34, 4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s 53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ied 22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3, 6, 29, 34           �����  V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3                       valid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 14, 19, 36, 44           versa 9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s 19, 36                  version 18, 35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an 2                          version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 48, 51                       vice 9,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ideo 11, 17, 27, 32, 38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 xml:space="preserve">T  ���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27                        �����  W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10, 16, 31, 37             WALTER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13�14, 44�46           wants 11, 17, 31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8, 12, 16, 18�20, 32,      warning 49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�37, 39                      WDB 23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3, 5�7, 12, 15, 18, 26,     width 11�12, 17�18, 26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, 33�34, 39, 47�48             31�32, 38�3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tle 7, 16, 29, 34              Wildcard 10, 12, 17�1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ggle 45�46                       22�23, 26, 31�32, 38�3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9�10                       49�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pts 3, 22                WILLIAMS 2�3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ter 2�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 11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3, 6, 47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3, 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13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Y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SHIZAKI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Z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hras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A  �����                    Edit Phrase File 13, 15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3, 5�7, 10, 12, 15, 18,      Edit Word List Filenames 34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, 26, 29, 33�34, 39, 47        Error Messages 2, 15, 47�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2�3, 6�7, 48,        Examples 2�3, 5�6, 15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0�51                            Extract Capitalized Words 19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8, 31,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Extract Personal Names 3, 18�19, </w:t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B  �����                      28, 35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NSON,                            Extract Phrases 15�17, 28, 34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an 13�14, 21, 44                37, 43, 49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urtney 14                      Extract Single Words 7, 10, 13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a 14                            22, 28�29, 31, 42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 Monitor 2, 15,     Extracting Personal Names 18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7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g Report Form 51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</w:t>
      </w:r>
      <w:r>
        <w:rPr/>
        <w:t>F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File Menu 2, 4, 7, 10, 12�13, </w:t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 xml:space="preserve">C  �����                      15�16, 18, 22, 25�26, 28�2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2, 15, 28                  31, 33�34, 37, 39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D  �����                    �����  G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Format Menu 2, 15         Getting Started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o to DOS 28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 xml:space="preserve">E  ����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ustom Character Set 15,      �����  H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, 48                           HELP Software 15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Default Settings List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9�40, 46, 49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Discard Word File 15, 40,     �����  I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, 48, 51                       Installatio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Extracted Name File 15, 20,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7, 40, 45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Extracted Word File 2,        �����  L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�10, 15, 31, 33, 40, 45�46      lower case 8�10, 27, 30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Include Word File 15, 40,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3, 48, 51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2, 9, 13, 15, 33�34,     �����  M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, 45�46                        Microsoft Word 3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ersonal Name File 19, 35,    Multimate 3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0, 43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N  �����                    �����  V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3                     View Index on Screen 2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onversion 8, 3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</w:t>
      </w:r>
      <w:r>
        <w:rPr/>
        <w:t>W  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>O  �����                    WILLIAMS, Jennif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enu 2, 15                  Word Frequency 3, 15, 2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eatures 26�27               WordPerfect 3, 6, 47,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ordstar 3, 6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ordstar 2000 3, 47</w:t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 xml:space="preserve">P  ����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rase Index 2�3, 6, 13�14,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�17, 28, 34, 37�38, 44, 49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Index to Printer 28, 39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ing Multiple Files 22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 xml:space="preserve">Q  ����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tart 2, 6, 15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t 3, 24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 xml:space="preserve">S  ����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Defaults 28, 40, 48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Word Index 1, 6, 9�10,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, 15, 22, 25, 28�29, 31, 45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inoff list 2, 15, 33, 46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inoff Unique Words 13, 28, 33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 2�3, 15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 xml:space="preserve">T  ����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3, 5�7, 12, 15, 18, 26, 29,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3�34, 39, 47�48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</w:t>
      </w:r>
      <w:r>
        <w:rPr/>
        <w:t xml:space="preserve">U  ����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PER CASE 8�9, 30, 46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Discard Word List 7�8, 30,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2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Include Word List 7�8, 30,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3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